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2980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845"/>
                              <w:gridCol w:w="990"/>
                              <w:gridCol w:w="900"/>
                              <w:gridCol w:w="2670"/>
                              <w:gridCol w:w="1335"/>
                              <w:gridCol w:w="1335"/>
                              <w:gridCol w:w="267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مانده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/2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ات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bidi="fa-IR"/>
                                    </w:rPr>
                                    <w:t>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Arial Unicode MS" w:cs="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ع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تی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یگ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43.9pt;mso-wrap-distance-left:9pt;mso-wrap-distance-right:0pt;mso-wrap-distance-top:0pt;mso-wrap-distance-bottom:0pt;margin-top:0.05pt;mso-position-vertical-relative:text;margin-left: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845"/>
                        <w:gridCol w:w="990"/>
                        <w:gridCol w:w="900"/>
                        <w:gridCol w:w="2670"/>
                        <w:gridCol w:w="1335"/>
                        <w:gridCol w:w="1335"/>
                        <w:gridCol w:w="267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475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ده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ل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/2/140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ات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1:00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bidi="fa-IR"/>
                              </w:rPr>
                              <w:t>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Arial Unicode MS" w:cs="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ع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تی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حی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یگزین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7917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630"/>
                              <w:gridCol w:w="450"/>
                              <w:gridCol w:w="284"/>
                              <w:gridCol w:w="295"/>
                              <w:gridCol w:w="295"/>
                              <w:gridCol w:w="236"/>
                              <w:gridCol w:w="3"/>
                              <w:gridCol w:w="4580"/>
                              <w:gridCol w:w="3"/>
                              <w:gridCol w:w="994"/>
                              <w:gridCol w:w="3"/>
                              <w:gridCol w:w="1167"/>
                              <w:gridCol w:w="3"/>
                              <w:gridCol w:w="1077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15420" w:type="dxa"/>
                                  <w:gridSpan w:val="15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،تصميم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اکر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واف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خال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یند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محسن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جعفري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منصوريان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بیع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ن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ق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لال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محسن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جعفري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منصوريان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بیع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تار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ن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ق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3"/>
                                      <w:szCs w:val="13"/>
                                      <w:shd w:fill="FFFFFF" w:val="cle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ج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ض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محسن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جعفري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منصوريان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رج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/3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pBdr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ژی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روت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ک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حا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مد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گنوستي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ك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پك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سك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ف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ي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ابت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ژ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رو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یحا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حم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گنوست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ك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پك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سك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ف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م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اب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3"/>
                                      <w:szCs w:val="13"/>
                                      <w:shd w:fill="FFFFFF" w:val="cle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خي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سك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ف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اب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س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وي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وي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ي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ي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ي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اب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ييري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گن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كسا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سك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ف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اب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ك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م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ي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غير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خد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س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ژ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رو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برج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/3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بهزاد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ش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ریز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لال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cs="B Nazanin"/>
                                        <w:b w:val="false"/>
                                        <w:b w:val="false"/>
                                        <w:bCs w:val="false"/>
                                        <w:sz w:val="20"/>
                                        <w:sz w:val="20"/>
                                        <w:szCs w:val="20"/>
                                        <w:rtl w:val="true"/>
                                        <w:lang w:bidi="fa-IR"/>
                                      </w:rPr>
                                      <w:t>بهزاد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ش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ریز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ر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ن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ت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ب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ز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رج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/3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بیع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ستان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يرواگ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راپن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لال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بیع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ي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ك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ستان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لت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خصو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اخ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يرواگ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راپن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3"/>
                                      <w:szCs w:val="13"/>
                                      <w:shd w:fill="FFFFFF" w:val="clear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3"/>
                                      <w:szCs w:val="13"/>
                                      <w:shd w:fill="FFFFFF" w:val="clear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مارستان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غيرها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غ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ب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زي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ك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گ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رج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/3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پ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بیع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DREEM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د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لال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پ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بیع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DREEM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يد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DREEM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ت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ب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پور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رجد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/3/1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595.3pt;mso-wrap-distance-left:9pt;mso-wrap-distance-right:0pt;mso-wrap-distance-top:0pt;mso-wrap-distance-bottom:0pt;margin-top:0.05pt;mso-position-vertical-relative:text;margin-left:2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630"/>
                        <w:gridCol w:w="450"/>
                        <w:gridCol w:w="284"/>
                        <w:gridCol w:w="295"/>
                        <w:gridCol w:w="295"/>
                        <w:gridCol w:w="236"/>
                        <w:gridCol w:w="3"/>
                        <w:gridCol w:w="4580"/>
                        <w:gridCol w:w="3"/>
                        <w:gridCol w:w="994"/>
                        <w:gridCol w:w="3"/>
                        <w:gridCol w:w="1167"/>
                        <w:gridCol w:w="3"/>
                        <w:gridCol w:w="1077"/>
                        <w:gridCol w:w="3"/>
                      </w:tblGrid>
                      <w:tr>
                        <w:trPr/>
                        <w:tc>
                          <w:tcPr>
                            <w:tcW w:w="15420" w:type="dxa"/>
                            <w:gridSpan w:val="15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،تصميم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وافق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خالف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مندی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محسن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جعفري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منصوريان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بیع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د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يك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ن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ق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لال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محسن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جعفري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منصوريان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بیع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تار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د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د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يك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ن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ق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3"/>
                                <w:szCs w:val="13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3"/>
                                <w:szCs w:val="13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ج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محسن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جعفري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منصوريان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رجد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/3/1402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pBdr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ژی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روت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ح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گنوستي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ك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پك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سكم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ف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يس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اب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ژ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رو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حا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م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گنوستيك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ك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ي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پك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سكم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في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ي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ابت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3"/>
                                <w:szCs w:val="13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3"/>
                                <w:szCs w:val="13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خيص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سكم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في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ابت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سك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ادث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وق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وي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وي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ا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ي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ي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ي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ابت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ع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ا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ييري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ي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گن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سا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سكم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في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ابت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ك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م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ي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ك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غير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خد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س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ژ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رو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برجد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/3/1402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بهزاد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ش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ریز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ي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يك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گ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ن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لال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Times New Roman" w:hAnsi="Times New Roman" w:cs="B Nazanin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szCs w:val="20"/>
                                  <w:rtl w:val="true"/>
                                  <w:lang w:bidi="fa-IR"/>
                                </w:rPr>
                                <w:t>بهزاد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ش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ریز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ي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ريك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گ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ن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پ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ي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ب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ن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ذا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ز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رجد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/3/1402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بیع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ستان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يرواگ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راپن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لال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بیع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ي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ك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ستان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لت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مو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ا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يرواگ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راپن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3"/>
                                <w:szCs w:val="13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3"/>
                                <w:szCs w:val="13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3"/>
                                <w:szCs w:val="13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ستان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غيرها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غ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ر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بس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ي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گ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ژا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رجد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/3/1402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پو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بیع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DREEM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د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لال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پو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بیع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DREEM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د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DREEM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ت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فزاي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ب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پور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رجد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/3/1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orient="landscape" w:w="16838" w:h="11906"/>
      <w:pgMar w:left="0" w:right="851" w:gutter="0" w:header="709" w:top="851" w:footer="0" w:bottom="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ffic;Courier New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Cambria" w:hAnsi="Cambria" w:cs="Times New Roman"/>
      <w:kern w:val="2"/>
      <w:sz w:val="32"/>
      <w:szCs w:val="32"/>
      <w:lang w:val="en-US" w:bidi="fa-IR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Yagut;Courier New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Yagut;Courier New"/>
      <w:b w:val="false"/>
      <w:bCs w:val="false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</w:rPr>
  </w:style>
  <w:style w:type="paragraph" w:styleId="Normal1">
    <w:name w:val="LO-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3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4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5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6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7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8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9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10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11" Type="http://schemas.openxmlformats.org/officeDocument/2006/relationships/hyperlink" Target="javascript:ModalPopup_Show(&apos;&#1605;&#1581;&#1587;&#1606; &#1580;&#1593;&#1601;&#1585;&#1610; &#1605;&#1606;&#1589;&#1608;&#1585;&#1610;&#1575;&#1606;&apos;,&apos;/_JRS/Util/PersonInfo/Default.aspx?ID=26880&amp;SecurityKey=6DADA6FD0655484169B01E6D2AEE4BB0B7E122D4&apos;,&apos;800px&apos;, &apos;550px&apos;, false)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10:00Z</dcterms:created>
  <dc:creator>B_E_Reza</dc:creator>
  <dc:description/>
  <cp:keywords/>
  <dc:language>en-US</dc:language>
  <cp:lastModifiedBy>hooshmand</cp:lastModifiedBy>
  <cp:lastPrinted>2022-10-10T08:16:00Z</cp:lastPrinted>
  <dcterms:modified xsi:type="dcterms:W3CDTF">2023-05-20T08:51:00Z</dcterms:modified>
  <cp:revision>8</cp:revision>
  <dc:subject/>
  <dc:title/>
</cp:coreProperties>
</file>